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Слободан Делић Студио Еснаф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Луке Војводића бр.81/24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Београд</w:t>
      </w:r>
      <w:r>
        <w:rPr>
          <w:lang w:val="zxx"/>
        </w:rPr>
        <w:t xml:space="preserve"> </w:t>
      </w:r>
      <w:r>
        <w:rPr>
          <w:b/>
          <w:lang w:val="sr-RS"/>
        </w:rPr>
        <w:t>МБ:64922254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10608420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205-0000000254682-14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Слободан Де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45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4.04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45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4 </w:t>
      </w:r>
      <w:r>
        <w:rPr>
          <w:lang w:val="sr-RS"/>
        </w:rPr>
        <w:t>од</w:t>
      </w:r>
      <w:r>
        <w:rPr>
          <w:b/>
          <w:lang w:val="sr-RS"/>
        </w:rPr>
        <w:t xml:space="preserve"> 09.04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Latn-RS"/>
              </w:rPr>
              <w:t>Storage Qnap NAS TS-25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4.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4.656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Latn-RS"/>
              </w:rPr>
              <w:t>ESC LivaZE 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2.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2.34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Обука за рад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Latn-RS"/>
              </w:rPr>
              <w:t xml:space="preserve"> JIS-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3.000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499.996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није у систему ПДВ-а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499.996,00 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4 –одложено 45 д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4 у року од 1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4 </w:t>
      </w:r>
      <w:r>
        <w:rPr>
          <w:lang w:val="sr-RS"/>
        </w:rPr>
        <w:t xml:space="preserve">од </w:t>
      </w:r>
      <w:r>
        <w:rPr>
          <w:b/>
          <w:lang w:val="sr-RS"/>
        </w:rPr>
        <w:t>09.04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годину дана од дана издавања рачун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09.04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Студио Еснаф - Београд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Слободан Дел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12T13:43:00Z</cp:lastPrinted>
  <dcterms:modified xsi:type="dcterms:W3CDTF">2024-04-12T11:45:00Z</dcterms:modified>
  <cp:revision>40</cp:revision>
  <dc:subject/>
  <dc:title/>
</cp:coreProperties>
</file>